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на реализацию (2024г.)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8"/>
        <w:gridCol w:w="2807"/>
        <w:gridCol w:w="1192"/>
        <w:gridCol w:w="957"/>
        <w:gridCol w:w="1274"/>
        <w:gridCol w:w="2591"/>
        <w:gridCol w:w="2992"/>
        <w:gridCol w:w="213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, мод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. 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техническая характерист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стоя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.</w:t>
            </w:r>
          </w:p>
        </w:tc>
      </w:tr>
      <w:tr>
        <w:trPr>
          <w:trHeight w:val="3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2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универсально-фрезер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7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*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равна вертикальная подач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виз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долбеж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4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9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 направляющи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виз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200,0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вертикально- фрезер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Р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1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*12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равна подач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виз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000,0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универсально-фрезер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Р82Ш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6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*12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бочем состояни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уется ревиз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 100,0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продольно-шлифоваль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рабочей поверхности стола 4000 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ина стола 900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ы 9700х4200х42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комплектован по электрической  ч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7 170,8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продольно-строгаль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1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2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1250 х 4000 мм</w:t>
            </w:r>
          </w:p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бариты 9700х4200х42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комплектован по электрической  ча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6 870,0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кар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ma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Ø400 х 1000 м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обрана коробка подач.</w:t>
            </w:r>
          </w:p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патрон, центр, разукомплектован по мех. Час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265,20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кар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К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Ø400 х 1000 м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танка только станина шлифован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еисправ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00,00</w:t>
            </w:r>
          </w:p>
        </w:tc>
      </w:tr>
      <w:tr>
        <w:trPr>
          <w:trHeight w:val="2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кар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К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Ø400 х 1000 м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комплектован по мех. И электр. Части. Отсутствуют люнеты, задний центр, патр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747,20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к токарно-винторезны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6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6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Ø500 х 1000 м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ят приводной штив. Отсутствуют передаточные шестерни приклона, ручка на пакетном переключателе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590,80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 правильно-отрезной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611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Ø прутка 6,3 м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й износ, исправ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5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cedurecardlistvaluedescriptioninitialprice">
    <w:name w:val="procedurecardlist__valuedescription--initial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5:00Z</dcterms:created>
  <dc:creator>Администратор</dc:creator>
  <dc:description/>
  <cp:keywords/>
  <dc:language>en-US</dc:language>
  <cp:lastModifiedBy>Администратор</cp:lastModifiedBy>
  <cp:lastPrinted>2023-03-07T08:59:00Z</cp:lastPrinted>
  <dcterms:modified xsi:type="dcterms:W3CDTF">2024-05-13T06:08:00Z</dcterms:modified>
  <cp:revision>18</cp:revision>
  <dc:subject/>
  <dc:title/>
</cp:coreProperties>
</file>