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22"/>
        <w:gridCol w:w="1418"/>
        <w:gridCol w:w="2551"/>
      </w:tblGrid>
      <w:tr>
        <w:trPr>
          <w:trHeight w:val="9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№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Наименование,</w:t>
            </w:r>
          </w:p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характеристика</w:t>
            </w:r>
          </w:p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(вид, сорт,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Цена  реализации</w:t>
            </w:r>
          </w:p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Декоративная га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8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По запрос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Замоч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По запрос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Заготовка клинок «НХ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По запрос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Заготовка кортик «НХ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По запрос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Заготовка фля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По запрос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hi-IN"/>
              </w:rPr>
              <w:t xml:space="preserve">Меч-заготовка стальная </w:t>
            </w:r>
            <w:r>
              <w:rPr>
                <w:color w:val="000000"/>
                <w:lang w:val="en-US" w:bidi="hi-IN"/>
              </w:rPr>
              <w:t>L</w:t>
            </w:r>
            <w:r>
              <w:rPr>
                <w:color w:val="000000"/>
                <w:lang w:bidi="hi-IN"/>
              </w:rPr>
              <w:t>-109с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По запрос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Ножны кожа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По запрос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Нож «Клы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По запрос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Нож «Алтай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По запрос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Нож «Фан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По запрос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Нож «Ур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По запрос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Спортивно-туристический но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По запрос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Подвески для ме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По запрос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Спилок прокла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По запрос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Топо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По запрос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Хвостовики к но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По запрос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Цеп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По запрос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Шарик к хвостов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По запрос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Шарниры деревян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0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По запрос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Тара 550х350х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По запрос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Тара 550х150х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По запрос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Тара 550х135х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По запрос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Тара 550х130х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По запрос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Тара 550х130х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По запросу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Тара500х400х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По запрос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Тара530х350х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По запрос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Тара450х300х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По запрос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Тара450х150х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По запрос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Тара430х300х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По запрос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Тара410х135х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По запрос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Тара400х310х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По запрос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Тара370х370х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По запрос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Тара360х120х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По запрос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Тара350х230х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По запрос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Тара400х350х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По запрос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Тара330х330х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По запрос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Тара260х260х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По запрос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Тара240х150х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По запрос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Коробка для но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По запро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43:00Z</dcterms:created>
  <dc:creator>218-iak</dc:creator>
  <dc:description/>
  <cp:keywords/>
  <dc:language>en-US</dc:language>
  <cp:lastModifiedBy>Администратор</cp:lastModifiedBy>
  <cp:lastPrinted>2020-10-02T16:42:00Z</cp:lastPrinted>
  <dcterms:modified xsi:type="dcterms:W3CDTF">2023-08-22T09:25:00Z</dcterms:modified>
  <cp:revision>35</cp:revision>
  <dc:subject/>
  <dc:title>УТВЕРЖДАЮ:</dc:title>
</cp:coreProperties>
</file>