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005</wp:posOffset>
                </wp:positionV>
                <wp:extent cx="209296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_____</w:t>
                                    <w:b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.__________________</w:t>
                                    <w:b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49.4pt;mso-wrap-distance-left:9pt;mso-wrap-distance-right:0pt;mso-wrap-distance-top:0pt;mso-wrap-distance-bottom:0pt;margin-top:43.15pt;mso-position-vertical-relative:page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_____</w:t>
                              <w:b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.__________________</w:t>
                              <w:b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шу заключить договор ОКАЗАНИЯ УСЛУГ ПО ПОДДЕРЖА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ЕРВНОЙ ТЕПЛОВОЙ МОЩНОСТИ  объект(ы) по схеме _____ расположен(ы) по адресу: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 потребляющих тепловую энергию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носитель и не отсоединенных от тепловой се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ях сохранения возможности возобновления потребления тепловой энерги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носителя при возникновении такой необходим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62"/>
        <w:gridCol w:w="1346"/>
        <w:gridCol w:w="2087"/>
        <w:gridCol w:w="2217"/>
        <w:gridCol w:w="17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группа) потреб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объекта (ЦТП.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балансовой принадле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сутствия потребления ТЭ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42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00Z</dcterms:created>
  <dc:creator>petrova</dc:creator>
  <dc:description/>
  <cp:keywords/>
  <dc:language>en-US</dc:language>
  <cp:lastModifiedBy>Администратор</cp:lastModifiedBy>
  <cp:lastPrinted>2020-09-16T12:45:00Z</cp:lastPrinted>
  <dcterms:modified xsi:type="dcterms:W3CDTF">2021-03-30T08:05:00Z</dcterms:modified>
  <cp:revision>3</cp:revision>
  <dc:subject/>
  <dc:title>Начисление абонентам за расчетный месяц</dc:title>
</cp:coreProperties>
</file>