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6"/>
        <w:gridCol w:w="4091"/>
        <w:gridCol w:w="2183"/>
        <w:gridCol w:w="2329"/>
        <w:gridCol w:w="2911"/>
        <w:gridCol w:w="2330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аименование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арка машины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х.состояние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оменклатурный номер 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л-во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егунок Р402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10000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егунок 521-370602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10000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К-12 включатель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10000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1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К-34включатель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100008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тулка стартер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10000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ПК-2110/2111включатель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10001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атчик тм-104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10001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рпус фонаря икарус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10002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нтакт на провод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10002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нтакт трамблер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10002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сеиватель икарус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10002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пылитель форсунок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10003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кладка 53-12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20001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кладка кол.13/54-100808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20001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тулка амортизатора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70000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9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тулка правал.3205-290304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70000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тулка ушка рессоры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70000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тулка ушка пруж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070000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текло форточки 852263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110000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0-1307033 упл.вод.насос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120000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1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 с пр-ва упл.к/в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120000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97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пред.вал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210001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3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Успокоитель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210001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иафрагма б/насос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220000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5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алик вод.насос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240000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6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рыльчатка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240000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7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.арм.1238527,м.арм.55к45-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240000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8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альцы рессорные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240001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9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айба в.н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240001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0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айба п/форсунку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240002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1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естерня кпп 130-1702004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240002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2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1007055 толкатель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250000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3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5320-6100136/37 дверь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МАЗ 532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250000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4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ыльник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МАЗ 532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250001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5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Блок шестерня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270000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6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ал 201-1701027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270000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7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Уголок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280000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8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вигатель б/у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300002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9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рестовина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300002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0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туцер 2983418/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1300003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1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вигатель иж-2715-011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ж 271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0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2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вигатель иж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ж 271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0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3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вигатель лаз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1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4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вигатель лиаз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1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5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вигатель лаз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1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6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вигатель КрАЗ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1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7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Двигатель кавз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в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16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8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вигатель иж 2715-01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ж 2715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18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9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вигатель лаз 695Н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1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0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вигатель лаз 695Н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2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1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вигатель КрАЗ -65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2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2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вигатель шаттл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аттл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2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3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вигатель шаттл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аттл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2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4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вигатель кавз 397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в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2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5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бина г-53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-53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2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6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робка передач кавз 3976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в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3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7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робка передач лаз 695н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32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8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робка передач (КПП)краз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36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9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оробка передач (КПП)лаз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3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0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узов шаттл ,538222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аттл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4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1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узов шаттл,538224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шаттл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4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2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узов иж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ж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46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3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ост задн.лаз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5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4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ост перед.лаз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5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5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Мост ведущ.лаз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5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6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ст задн. кавз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ав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6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7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диатор лаз 699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70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8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диатор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7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9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диатор лаз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73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диатор лаз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74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1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Радиатор КрАЗ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75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2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диатор лаз-695н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100077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3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51-1601105 палец диска сцепления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АЗ 51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20000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67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4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 валик вод.насос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ИЛ 130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200006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5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677 шкворень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200008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4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6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 шестерни спидом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аз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200009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7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8,74,131,000 подвеск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/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02020001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1:00Z</dcterms:created>
  <dc:creator>Администратор</dc:creator>
  <dc:description/>
  <cp:keywords/>
  <dc:language>en-US</dc:language>
  <cp:lastModifiedBy>Администратор</cp:lastModifiedBy>
  <dcterms:modified xsi:type="dcterms:W3CDTF">2018-05-21T11:12:00Z</dcterms:modified>
  <cp:revision>1</cp:revision>
  <dc:subject/>
  <dc:title/>
</cp:coreProperties>
</file>