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 № _______</w:t>
      </w:r>
    </w:p>
    <w:p>
      <w:pPr>
        <w:pStyle w:val="Normal"/>
        <w:spacing w:lineRule="auto" w:line="240" w:before="0" w:after="0"/>
        <w:jc w:val="center"/>
        <w:rPr/>
      </w:pPr>
      <w:r>
        <w:rPr>
          <w:rFonts w:eastAsia="Times New Roman" w:cs="Times New Roman" w:ascii="Times New Roman" w:hAnsi="Times New Roman"/>
          <w:b/>
          <w:sz w:val="28"/>
          <w:szCs w:val="28"/>
          <w:lang w:eastAsia="ru-RU"/>
        </w:rPr>
        <w:t>ОКАЗАНИЯ УСЛУГ ПО ПОДДЕРЖА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ЕРВНОЙ ТЕПЛОВОЙ МОЩНО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латоуст</w:t>
        <w:tab/>
        <w:tab/>
        <w:tab/>
        <w:tab/>
        <w:tab/>
        <w:t xml:space="preserve">                                                     «___» __________  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Единая теплоснабжающая организация - акционерное общество «Златоустовский машиностроительный завод» (АО «Златмаш»), именуемое в дальнейшем «Теплоснабжающая организация», в лице ________________________________________, действующей на основании доверенности № ___ от _____________, с одной стороны, и </w:t>
      </w:r>
    </w:p>
    <w:p>
      <w:pPr>
        <w:pStyle w:val="Normal"/>
        <w:shd w:fill="FFFFFF" w:val="clear"/>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именуемое в дальнейшем «Потребитель», в лице______________________________________________, действующего на основании ___________________, с другой стороны, совместно именуемые Стороны, на основании ст. 16 Федерального закона «О теплоснабжении» от 27.07.2010 № 190-ФЗ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ind w:left="9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ающая организация обязуется оказывать Потребителю услуги  по поддержанию резервной тепловой мощности при условии, что Потребитель подключен (технологически присоединен) к системе теплоснабжения, но  не потребляет тепловую энергию и не осуществил отсоединение принадлежащих ему теплопотребляющих установок от тепловой сети, а Потребитель обязуется оплачивать указанные услуги в сроки и на условиях определяемых настоящим Догов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договор заключается в целях сохранения у Потребителя возможности возобновления потребления тепловой энергии при возникновении такой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мер тепловой нагрузки Потребителя, в отношении которой требуется поддержание резервной тепловой мощности   в 20___ г. составляет _____Гкал/час., в т.ч.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пление   ________Гкал/ча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догрев ГВС  ________Гкал/час.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Сумма настоящего Договора на момент его заключения составляет ___ руб., в том числе налог на добавленную стоимость по ставке 20% в сумме____ руб..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pacing w:val="-1"/>
          <w:sz w:val="24"/>
          <w:szCs w:val="24"/>
        </w:rPr>
        <w:t xml:space="preserve">1.5. Настоящий Договор заключается в соответствии с Федеральным законом от 27.07.2010 №190-ФЗ «О </w:t>
      </w:r>
      <w:r>
        <w:rPr>
          <w:rFonts w:cs="Times New Roman" w:ascii="Times New Roman" w:hAnsi="Times New Roman"/>
          <w:sz w:val="24"/>
          <w:szCs w:val="24"/>
        </w:rPr>
        <w:t xml:space="preserve">теплоснабжении», Правилами </w:t>
      </w:r>
      <w:r>
        <w:rPr>
          <w:rFonts w:cs="Times New Roman" w:ascii="Times New Roman" w:hAnsi="Times New Roman"/>
          <w:sz w:val="24"/>
          <w:szCs w:val="24"/>
          <w:lang w:eastAsia="ru-RU"/>
        </w:rPr>
        <w:t>организации теплоснабжения в Российской Федерации, утвержденными</w:t>
      </w:r>
      <w:r>
        <w:rPr>
          <w:rFonts w:cs="Times New Roman" w:ascii="Times New Roman" w:hAnsi="Times New Roman"/>
          <w:sz w:val="24"/>
          <w:szCs w:val="24"/>
        </w:rPr>
        <w:t xml:space="preserve"> постановлением Правительства РФ № 808 от 08.08.2012</w:t>
      </w:r>
      <w:r>
        <w:rPr>
          <w:rFonts w:cs="Times New Roman" w:ascii="Times New Roman" w:hAnsi="Times New Roman"/>
          <w:sz w:val="24"/>
          <w:szCs w:val="24"/>
          <w:lang w:eastAsia="ru-RU"/>
        </w:rPr>
        <w:t xml:space="preserve">, </w:t>
      </w:r>
      <w:r>
        <w:rPr>
          <w:rFonts w:cs="Times New Roman" w:ascii="Times New Roman" w:hAnsi="Times New Roman"/>
          <w:sz w:val="24"/>
          <w:szCs w:val="24"/>
        </w:rPr>
        <w:t>Правилами к</w:t>
      </w:r>
      <w:r>
        <w:rPr>
          <w:rFonts w:cs="Times New Roman" w:ascii="Times New Roman" w:hAnsi="Times New Roman"/>
          <w:sz w:val="24"/>
          <w:szCs w:val="24"/>
          <w:lang w:eastAsia="ru-RU"/>
        </w:rPr>
        <w:t>оммерческого учета тепловой энергии, теплоносителя</w:t>
      </w:r>
      <w:r>
        <w:rPr>
          <w:rFonts w:cs="Times New Roman" w:ascii="Times New Roman" w:hAnsi="Times New Roman"/>
          <w:sz w:val="24"/>
          <w:szCs w:val="24"/>
        </w:rPr>
        <w:t xml:space="preserve">,  утвержденными </w:t>
      </w:r>
      <w:r>
        <w:rPr>
          <w:rFonts w:cs="Times New Roman" w:ascii="Times New Roman" w:hAnsi="Times New Roman"/>
          <w:sz w:val="24"/>
          <w:szCs w:val="24"/>
          <w:lang w:eastAsia="ru-RU"/>
        </w:rPr>
        <w:t>постановлением Правительства РФ от 18.11.2013 N 1034, Основами ценообразования в сфере теплоснабжения, утвержденными постановлением Правительства РФ от 22.10.2012 № 1075 и другими</w:t>
      </w:r>
      <w:r>
        <w:rPr>
          <w:rFonts w:cs="Times New Roman" w:ascii="Times New Roman" w:hAnsi="Times New Roman"/>
          <w:sz w:val="24"/>
          <w:szCs w:val="24"/>
        </w:rPr>
        <w:t xml:space="preserve"> нормативными правовыми актами Ро</w:t>
      </w:r>
      <w:r>
        <w:rPr>
          <w:rFonts w:eastAsia="Times New Roman" w:cs="Times New Roman" w:ascii="Times New Roman" w:hAnsi="Times New Roman"/>
          <w:sz w:val="24"/>
          <w:szCs w:val="24"/>
          <w:lang w:eastAsia="ru-RU"/>
        </w:rPr>
        <w:t xml:space="preserve">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И ПРАВА ТЕПЛОСНАБЖАЮЩЕЙ ОРГАНИЗ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ТЕПЛОСНАБЖАЮЩАЯ ОРГАНИЗАЦИЯ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Обеспечить сохранение возможности возобновления подачи тепловой энергии на теплопотребляющие установки Потребителя путем осуществлением эксплуатации оборудования и тепловых сетей в системе теплоснабжения  в состоянии позволяющем обеспечить поддержание резервной тепловой мощности при отсутствии потребления Потребителем тепловой энергии в 20___ году для резервного теплоснабжения объектов Потребителя  в объеме, указанном в Приложении № 1 к настоящему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ующие периоды резервная тепловая мощность и ориентировочное потребление для резервного теплоснабжения объектов Потребителя согласовывается дополнительным соглашением к настоящему Договору.</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1.2. Обеспечить поставку тепловой энергии в объемах резервного теплоснабжения, определенного п.2.1.1 настоящего Договора, после письменного уведомления Потребителя о необходимости подачи тепловой энергии и теплоносителя в течение 24 час, с момента поступления указанного уведомления, при условии готовности теплопотребляющих установок Потребителя к работе и снятия установленных пломб на запорной арматуре теплопотребляющих установок Потребителя представителем Теплоснабжающе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одержать тепловые сети до границы балансовой принадлежности, определенной Приложением № 2 к настоящему Договору,  в состоянии, обеспечивающем надежное теплоснабжение Потребителя в случае необходимости подачи ему тепловой энергии, обеспечить безопасную эксплуатацию тепловых  сетей, исправность и сохранность приборов и оборудования, связанных с передачей тепловой энергии, находящихся на обслуживании Теплоснабжающей орган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ПЛОСНАБЖАЮЩАЯ ОРГАНИЗАЦИЯ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случае неоднократного нарушения сроков оплаты, определенных настоящим Договором, отказаться от исполнения настоящего Договора с отсоединением принадлежащих Потребителю теплопотребляющих установок от тепловой се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читаются расторгнутыми по истечении трех дней с момента получения Потребителем уведомления Теплоснабжающей организации об одностороннем отказе от исполнения указанных до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пломбировать запорную арматуру на теплопотребляющих установках Потребителя, не отсоединенных от тепловой сети, но не потребляющих тепловую энергию,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Проводить проверки соблюдения Потребителем  условий настоящего Договора (отсутствие потребления тепловой энергии, подключение теплопотребляющих установок к системе теплоснабжения, целостность пломб на запорной арматуре) в целях выявления бездоговорного потреб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рка может осуществляться не чаще чем один раз в квартал</w:t>
      </w:r>
      <w:r>
        <w:rPr/>
        <w:t xml:space="preserve"> </w:t>
      </w:r>
      <w:r>
        <w:rPr>
          <w:rFonts w:eastAsia="Times New Roman" w:cs="Times New Roman" w:ascii="Times New Roman" w:hAnsi="Times New Roman"/>
          <w:sz w:val="24"/>
          <w:szCs w:val="24"/>
          <w:lang w:eastAsia="ru-RU"/>
        </w:rPr>
        <w:t xml:space="preserve">  Теплоснабжающая организация при выявлении ими факта потребления тепловой энергии в нарушение условий настоящего Договора, составляется акт о выявлении потребления тепловой энергии. При составлении указанного акта должны присутствовать Потребитель или иное лицо, осуществившие потребление тепловой энергии, либо их представители. Отказ Потребителя или иного лица, осуществивших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ЯЗАННОСТИ  И ПРАВА ПОТРЕБИТЕЛЯ</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ПОТРЕБИТЕЛЬ ОБЯ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воевременно и в полном объеме оплачивать Теплоснабжающей организации услуги по поддержанию резервной тепловой мощности при отсутствии потребления тепловой энергии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дготовить к началу отопительного периода тепловые сети и теплопотребляющие установки к работе в зимних условиях в соответствии с Правилами технической эксплуатации тепловых энергоустановок, утвержденными приказом Минэнерго РФ от 24.03.2003 г. №115 Техническими условиями, проектными схемами, характеристиками и получить Акт (паспорт) готовности к работе в отопительный период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беспечивать сохранность и работоспособность, в зоне его эксплуатационной ответственности, приборов учета тепловой энергии и автоматики. При обнаружении неисправности приборов учёта, принадлежащих Потребителю, или их не соответствия требованиям Правил учёта тепловой энергии и теплоносителя, произвести их ремонт или замену и известить в течение суток Теплоснабжающую организацию обо всех случаях неисправности приборов и схем коммерческ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одавать письменно заявку (уведомление)  на подключение к системе теплоснабжения Теплоснабжающей организации, а также на отключение с вызовом представителя Теплоснабжающей организации, соответственно для снятия пломб на запорной арматуре при подключении и опломбирования запорной арматуры при отключении,  и для составления двухстороннего акта о подключении/отключении от системы теплоснабжения Теплоснабжающе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Уведомить в течение 3 (трех) рабочих дней Теплоснабжающую организацию об изменении места регистрации и (или) почтовых реквизитов для переписки, банковских реквизитов, а также наименования Потреб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и ликвидации или реорганизации за 10 дней известить Теплоснабжающую организацию о расторжении или изменении настоящего Договора, с предоставлением подтверждающих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Обеспечивать в порядке, установленном законодательством, беспрепятственный доступ представителей Теплоснабжающей организации к приборам учета и теплопотребляющим установкам в целях проведения проверок.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ОТРЕБИТЕЛЬ ИМЕЕТ ПРА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лять в Теплоснабжающую организацию об ошибках, обнаруженных в расчетном документе. В случае неполучения информации от Потребителя об обнаруженных ошибках в течение 5 (пяти) рабочих дней с момента выставления ему расчетного документа, расчетный документ считается принятым и подлежащим оплате в установленный срок. Подача заявления об ошибке не освобождает Потребителя от обязанности оплатить в установленный срок расчетный документ, при этом корректировка производится в следующем расчетном перио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p>
      <w:pPr>
        <w:pStyle w:val="Normal"/>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АСЧЕТЫ ЗА УСЛУГИ ПО ПОДДЕРЖАНИЮ РЕЗЕРВНОЙ ТЕПЛОВОЙ МОЩ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счетный период для оплаты услуг по поддержанию резервной тепловой мощности устанавливается равным календарному меся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лата за услуги по поддержанию резервной тепловой мощности в соответствии с п.3 ст.16 Федерального закона «О теплоснабжении» № 190-ФЗ от 27.07.2010 года не регулируется и определена в п. 4.4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издании законодательного акта, определяющего регулирование платы за услуги по поддержанию резервной тепловой мощности для Потребителя, плата за услуги по поддержанию резервной тепловой мощности определяется не настоящим Договором, а Решением уполномоченного органа исполнительной власти РФ в области государственного регулирования цен (тариф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оимость услуг по поддержанию резервной тепловой мощности определяется как произведение величины тепловой нагрузки Потребителя поддерживаемой резервной мощности, согласованной в Приложении 1к  настоящему Договору, и платы (ставки) за услуги поддержанию резервной тепловой мощности при отсутствии потребления тепловой энергии в размере ______ руб. за Гкал/час. в меся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Акта, подтверждающего снятие пломб на запорной арматуре при подключении или опломбирование запорной арматуры при отключении теплопотребляющих установок на объектах Потребителя в расчетном периоде, стоимость услуг по поддержанию резервной тепловой мощности определяется с учетом числа часов фактической работы системы теплопотребления Потребителя в расчетном пери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счет за услуги по поддержанию резервной тепловой мощности в расчетном периоде осуществляется Потребителем путем перечисления денежных средств на расчетный счет Теплоснабжающе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плата услуг по поддержанию резервной тепловой мощности производится Потребителем до 10 числа расчетного периода (текущего месяца). Датой оплаты услуг по поддержанию резервной тепловой мощности считается дата зачисления денежных средств на расчетный счет Теплоснабжающе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Для своевременного произведения расчетов за услуги по поддержанию резервной тепловой мощности Потребитель обязан ежемесячно в срок до 05 числа расчетного периода (текущего месяца) получить в Теплоснабжающей организации счет на оплату услуг по поддержанию резервной мощ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Теплоснабжающая организация не позднее 5 (пяти) дней после даты оплаты Потребителем услуг по поддержанию резервной тепловой мощности, в соответствии с п.3 ст.168 НК РФ, выставляет Потребителю соответствующий счет-фактуру на аванс. Потребитель обязан в течение 5 (пяти) дней после даты оплаты услуг по настоящему Договору получить в Теплоснабжающей организации соответствующий счет-фактуру на аван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Потребитель обязан ежемесячно, в срок до 10 числа месяца, следующего за расчетным,  получить в Теплоснабжающей организации счет-фактуру и акт оказанных услуг.  В течение 3 (трех) дней подписать и возвратить второй экземпляр акта оказанных услуг в адрес Теплоснабжающую организацию. В случае неполучения или не возврата Потребителем акта в указанный срок данный документ считается согласованным стор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Ежеквартально, в течение 3 (трех) рабочих дней с момента получения, подписывать направленные Теплоснабжающей организацией Акты сверки задолженности по договору и возвращать вторые экземпляры в адрес Теплоснабжающей организации. При наличии возражений по сумме начислений, Потребитель имеет право изложить свои возражения. В случае не подписания Потребителем Акта сверки, задолженность  принимается по данным Теплоснабжающей организации.</w:t>
      </w:r>
    </w:p>
    <w:p>
      <w:pPr>
        <w:pStyle w:val="Normal"/>
        <w:spacing w:lineRule="auto" w:line="240" w:before="0" w:after="0"/>
        <w:ind w:left="5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За неисполнение или ненадлежащее исполнение обязательств по оплате услуг по поддержанию резервной тепловой мощности</w:t>
      </w:r>
      <w:r>
        <w:rPr>
          <w:rFonts w:cs="Times New Roman" w:ascii="Times New Roman" w:hAnsi="Times New Roman"/>
          <w:sz w:val="24"/>
          <w:szCs w:val="24"/>
          <w:lang w:eastAsia="ru-RU"/>
        </w:rPr>
        <w:t xml:space="preserve"> Потребитель обязан уплатить Теплоснабжающей организации пени в размере одной стотридцатой </w:t>
      </w:r>
      <w:hyperlink r:id="rId2">
        <w:r>
          <w:rPr>
            <w:rStyle w:val="InternetLink"/>
            <w:rFonts w:cs="Times New Roman" w:ascii="Times New Roman" w:hAnsi="Times New Roman"/>
            <w:sz w:val="24"/>
            <w:szCs w:val="24"/>
            <w:lang w:eastAsia="ru-RU"/>
          </w:rPr>
          <w:t>ставки</w:t>
        </w:r>
      </w:hyperlink>
      <w:r>
        <w:rPr>
          <w:rFonts w:cs="Times New Roman" w:ascii="Times New Roman" w:hAnsi="Times New Roman"/>
          <w:sz w:val="24"/>
          <w:szCs w:val="24"/>
          <w:lang w:eastAsia="ru-RU"/>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Проценты предусмотренные настоящим пунктом начисляются в том числе за несвоевременную оплату авансовых пла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расторжении настоящего Договора в одностороннем порядке с отсоединением принадлежащих Потребителю теплопотребляющих установок от тепловой сети, в случае неоднократного нарушения сроков оплаты, определенных настоящим Договором (п.2.2.1 настоящего Договора), Потребитель возмещает расходы, понесенные Теплоснабжающей организацией в связи с проведением мероприятий по отсоединению его теплопотребляющих установ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отребление тепловой энергии Потребителем, без заявки (уведомления) Теплоснабжающей организации, в нарушение условий п. 3.1.4. настоящего Договора, о необходимости подачи тепловой энергии, считается бездоговорным потреблением. Объем потребления тепловой энергии и теплоносителя, без уведомления Теплоснабжающей организации, в нарушение условий п. 3.1.4. настоящего Договора, о необходимости подачи тепловой энергии, определяется за весь период, истекший с даты предыдущей проверки, в месте осуществления такого потребления тепловой энергии, но не более чем за три го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асчетов за бездоговорное потреблении тепловой энергии, предусмотренное настоящим пунктом, Стороны руководствуются п.10 ст.22 Федерального закона «О теплоснабжении» от 27.07.2010              № 190-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Лица ответственные за выполнение условий настоящего Договора: со стороны Теплоснабжающей организации ____________________________, телефон_________, факс _____________, E-mail ______, со стороны Потребителя: ____________________________, телефон _________, факс _____________, E-mail ______. </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ДЕЙСТВИЯ. ПОРЯДОК  РАССМОТРЕНИЯ  СПОР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говор заключен на срок до _________г. и вступает в силу с момента его подписания и подписания всех приложений к нему. Взаимоотношения Сторон в период с _______ г. до момента заключения договора регулируются  условиями  настоящег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2. Договор составляется в 2 (двух) экземплярах, имеющих одинаковую юридическую силу. Один экземпляр для Теплоснабжающей организации, второй для Потребителя. Все перечисленные в настоящем Договоре приложения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Договор регулиру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lang w:eastAsia="ru-RU"/>
        </w:rPr>
        <w:t xml:space="preserve">Споры </w:t>
      </w:r>
      <w:r>
        <w:rPr>
          <w:rFonts w:eastAsia="Times New Roman" w:cs="Times New Roman" w:ascii="Times New Roman" w:hAnsi="Times New Roman"/>
          <w:sz w:val="24"/>
          <w:szCs w:val="24"/>
          <w:lang w:eastAsia="ru-RU"/>
        </w:rPr>
        <w:t>и разногласия, связанные с заключением и исполнением настоящего Договора,</w:t>
      </w:r>
      <w:r>
        <w:rPr>
          <w:rFonts w:cs="Times New Roman" w:ascii="Times New Roman" w:hAnsi="Times New Roman"/>
          <w:sz w:val="24"/>
          <w:szCs w:val="24"/>
          <w:lang w:eastAsia="ru-RU"/>
        </w:rPr>
        <w:t xml:space="preserve"> могут быть переданы на разрешение арбитражного суда после принятия сторонами мер по досудебному урегулированию по истечении десяти календарных дней со дня направления претенз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ы, возникающие при заключении, исполнении, изменении или расторжении настоящего Договора, а также связанные с недействительностью настоящего Договора, передаются на рассмотрение в Арбитражный суд Челябинской област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ind w:left="5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ЧЕНЬ ПРИЛОЖЕНИЙ</w:t>
      </w:r>
    </w:p>
    <w:p>
      <w:pPr>
        <w:pStyle w:val="Normal"/>
        <w:spacing w:lineRule="auto" w:line="240" w:before="0" w:after="0"/>
        <w:ind w:left="5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5" w:hanging="0"/>
        <w:jc w:val="both"/>
        <w:rPr/>
      </w:pPr>
      <w:r>
        <w:rPr>
          <w:rFonts w:eastAsia="Times New Roman" w:cs="Times New Roman" w:ascii="Times New Roman" w:hAnsi="Times New Roman"/>
          <w:sz w:val="24"/>
          <w:szCs w:val="24"/>
          <w:lang w:eastAsia="ru-RU"/>
        </w:rPr>
        <w:t>7.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ложение 1 «Размер тепловой нагрузки Потреб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ложение 2 «</w:t>
      </w:r>
      <w:r>
        <w:rPr>
          <w:rFonts w:cs="Times New Roman" w:ascii="Times New Roman" w:hAnsi="Times New Roman"/>
          <w:bCs/>
          <w:sz w:val="24"/>
          <w:szCs w:val="24"/>
          <w:lang w:eastAsia="ru-RU"/>
        </w:rPr>
        <w:t>Акте разграничения балансовой принадлежности тепловых сетей и эксплуатационной ответственности сторон».</w:t>
      </w:r>
    </w:p>
    <w:p>
      <w:pPr>
        <w:pStyle w:val="Normal"/>
        <w:spacing w:lineRule="auto" w:line="240" w:before="0" w:after="0"/>
        <w:ind w:left="55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55" w:hanging="0"/>
        <w:jc w:val="center"/>
        <w:rPr>
          <w:rFonts w:ascii="Times New Roman" w:hAnsi="Times New Roman" w:eastAsia="Times New Roman" w:cs="Times New Roman"/>
          <w:b/>
          <w:b/>
          <w:szCs w:val="20"/>
          <w:lang w:eastAsia="ru-RU"/>
        </w:rPr>
      </w:pPr>
      <w:r>
        <w:rPr>
          <w:rFonts w:eastAsia="Times New Roman" w:cs="Times New Roman" w:ascii="Times New Roman" w:hAnsi="Times New Roman"/>
          <w:b/>
          <w:sz w:val="24"/>
          <w:szCs w:val="24"/>
          <w:lang w:eastAsia="ru-RU"/>
        </w:rPr>
        <w:t>8. ЮРИДИЧЕСКИЕ АДРЕСА СТОРОН</w:t>
      </w:r>
    </w:p>
    <w:p>
      <w:pPr>
        <w:pStyle w:val="Normal"/>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0008" w:type="dxa"/>
        <w:jc w:val="left"/>
        <w:tblInd w:w="-108" w:type="dxa"/>
        <w:tblLayout w:type="fixed"/>
        <w:tblCellMar>
          <w:top w:w="0" w:type="dxa"/>
          <w:left w:w="108" w:type="dxa"/>
          <w:bottom w:w="0" w:type="dxa"/>
          <w:right w:w="108" w:type="dxa"/>
        </w:tblCellMar>
      </w:tblPr>
      <w:tblGrid>
        <w:gridCol w:w="5308"/>
        <w:gridCol w:w="4700"/>
      </w:tblGrid>
      <w:tr>
        <w:trPr>
          <w:trHeight w:val="1478" w:hRule="atLeast"/>
        </w:trPr>
        <w:tc>
          <w:tcPr>
            <w:tcW w:w="53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Акционерное общество «Златоустовский машиностроительный завод»</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456227, Челябинская область, г. Златоус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ковый пр-д,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ч. 407028108721500031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ЯБИНСКОЕ ОТДЕЛЕНИЕ №8597 ПА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БЕРБАН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7501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 301018107000000006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097404000594, ОКПО   075549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ВЭД 29.60, ОКАТО 75412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7404052938/740401001</w:t>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4"/>
                <w:szCs w:val="24"/>
              </w:rPr>
              <w:t>тел. (3513) 67-11-11</w:t>
            </w:r>
          </w:p>
        </w:tc>
        <w:tc>
          <w:tcPr>
            <w:tcW w:w="4700" w:type="dxa"/>
            <w:tcBorders/>
          </w:tcPr>
          <w:p>
            <w:pPr>
              <w:pStyle w:val="Normal"/>
              <w:numPr>
                <w:ilvl w:val="0"/>
                <w:numId w:val="0"/>
              </w:numPr>
              <w:spacing w:lineRule="auto" w:line="240" w:before="0" w:after="0"/>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отребитель</w:t>
            </w:r>
          </w:p>
        </w:tc>
      </w:tr>
      <w:tr>
        <w:trPr>
          <w:trHeight w:val="1706" w:hRule="atLeast"/>
        </w:trPr>
        <w:tc>
          <w:tcPr>
            <w:tcW w:w="5308" w:type="dxa"/>
            <w:tcBorders/>
          </w:tcPr>
          <w:p>
            <w:pPr>
              <w:pStyle w:val="Normal"/>
              <w:numPr>
                <w:ilvl w:val="0"/>
                <w:numId w:val="0"/>
              </w:numPr>
              <w:snapToGrid w:val="false"/>
              <w:spacing w:lineRule="auto" w:line="240" w:before="0" w:after="0"/>
              <w:ind w:firstLine="567"/>
              <w:jc w:val="both"/>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0"/>
                <w:lang w:eastAsia="ru-RU"/>
              </w:rPr>
              <w:t>____________ /__________________/</w:t>
            </w:r>
            <w:r>
              <w:rPr>
                <w:rFonts w:eastAsia="Times New Roman" w:cs="Times New Roman" w:ascii="Times New Roman" w:hAnsi="Times New Roman"/>
                <w:b/>
                <w:sz w:val="24"/>
                <w:szCs w:val="20"/>
                <w:lang w:eastAsia="ru-RU"/>
              </w:rPr>
              <w:t xml:space="preserve">        </w:t>
            </w:r>
          </w:p>
        </w:tc>
        <w:tc>
          <w:tcPr>
            <w:tcW w:w="4700" w:type="dxa"/>
            <w:tcBorders/>
          </w:tcPr>
          <w:p>
            <w:pPr>
              <w:pStyle w:val="Normal"/>
              <w:numPr>
                <w:ilvl w:val="0"/>
                <w:numId w:val="0"/>
              </w:numPr>
              <w:snapToGrid w:val="false"/>
              <w:spacing w:lineRule="auto" w:line="240" w:before="0" w:after="0"/>
              <w:ind w:firstLine="567"/>
              <w:jc w:val="both"/>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 /</w:t>
            </w:r>
            <w:r>
              <w:rPr>
                <w:rFonts w:eastAsia="Times New Roman" w:cs="Times New Roman" w:ascii="Times New Roman" w:hAnsi="Times New Roman"/>
                <w:b/>
                <w:sz w:val="24"/>
                <w:szCs w:val="20"/>
                <w:lang w:eastAsia="ru-RU"/>
              </w:rPr>
              <w:t>___________</w:t>
            </w:r>
          </w:p>
        </w:tc>
      </w:tr>
      <w:tr>
        <w:trPr/>
        <w:tc>
          <w:tcPr>
            <w:tcW w:w="5308" w:type="dxa"/>
            <w:tcBorders/>
          </w:tcPr>
          <w:p>
            <w:pPr>
              <w:pStyle w:val="Normal"/>
              <w:numPr>
                <w:ilvl w:val="0"/>
                <w:numId w:val="0"/>
              </w:numPr>
              <w:spacing w:lineRule="auto" w:line="240" w:before="0" w:after="0"/>
              <w:ind w:firstLine="567"/>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r>
          </w:p>
        </w:tc>
        <w:tc>
          <w:tcPr>
            <w:tcW w:w="4700" w:type="dxa"/>
            <w:tcBorders/>
          </w:tcPr>
          <w:p>
            <w:pPr>
              <w:pStyle w:val="Normal"/>
              <w:numPr>
                <w:ilvl w:val="0"/>
                <w:numId w:val="0"/>
              </w:numPr>
              <w:spacing w:lineRule="auto" w:line="240" w:before="0" w:after="0"/>
              <w:ind w:firstLine="567"/>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П.</w:t>
            </w:r>
          </w:p>
        </w:tc>
      </w:tr>
    </w:tbl>
    <w:p>
      <w:pPr>
        <w:pStyle w:val="Normal"/>
        <w:widowControl/>
        <w:bidi w:val="0"/>
        <w:spacing w:lineRule="auto" w:line="256" w:before="0" w:after="1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lvl w:ilvl="1">
      <w:start w:val="1"/>
      <w:numFmt w:val="decimal"/>
      <w:lvlText w:val="%1.%2."/>
      <w:lvlJc w:val="left"/>
      <w:pPr>
        <w:tabs>
          <w:tab w:val="num" w:pos="708"/>
        </w:tabs>
        <w:ind w:left="915" w:hanging="360"/>
      </w:pPr>
      <w:rPr/>
    </w:lvl>
    <w:lvl w:ilvl="2">
      <w:start w:val="1"/>
      <w:numFmt w:val="decimal"/>
      <w:lvlText w:val="%1.%2.%3."/>
      <w:lvlJc w:val="left"/>
      <w:pPr>
        <w:tabs>
          <w:tab w:val="num" w:pos="0"/>
        </w:tabs>
        <w:ind w:left="1275"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635" w:hanging="1080"/>
      </w:pPr>
      <w:rPr/>
    </w:lvl>
    <w:lvl w:ilvl="5">
      <w:start w:val="1"/>
      <w:numFmt w:val="decimal"/>
      <w:lvlText w:val="%1.%2.%3.%4.%5.%6."/>
      <w:lvlJc w:val="left"/>
      <w:pPr>
        <w:tabs>
          <w:tab w:val="num" w:pos="0"/>
        </w:tabs>
        <w:ind w:left="1635" w:hanging="1080"/>
      </w:pPr>
      <w:rPr/>
    </w:lvl>
    <w:lvl w:ilvl="6">
      <w:start w:val="1"/>
      <w:numFmt w:val="decimal"/>
      <w:lvlText w:val="%1.%2.%3.%4.%5.%6.%7."/>
      <w:lvlJc w:val="left"/>
      <w:pPr>
        <w:tabs>
          <w:tab w:val="num" w:pos="0"/>
        </w:tabs>
        <w:ind w:left="1995" w:hanging="1440"/>
      </w:pPr>
      <w:rPr/>
    </w:lvl>
    <w:lvl w:ilvl="7">
      <w:start w:val="1"/>
      <w:numFmt w:val="decimal"/>
      <w:lvlText w:val="%1.%2.%3.%4.%5.%6.%7.%8."/>
      <w:lvlJc w:val="left"/>
      <w:pPr>
        <w:tabs>
          <w:tab w:val="num" w:pos="0"/>
        </w:tabs>
        <w:ind w:left="1995" w:hanging="1440"/>
      </w:pPr>
      <w:rPr/>
    </w:lvl>
    <w:lvl w:ilvl="8">
      <w:start w:val="1"/>
      <w:numFmt w:val="decimal"/>
      <w:lvlText w:val="%1.%2.%3.%4.%5.%6.%7.%8.%9."/>
      <w:lvlJc w:val="left"/>
      <w:pPr>
        <w:tabs>
          <w:tab w:val="num" w:pos="0"/>
        </w:tabs>
        <w:ind w:left="235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2BA12E4656BE7EF99E9035EB1573C281FBC11A1CAF3BAE481F303CAEE04B07349508A94767C9HB1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7:00Z</dcterms:created>
  <dc:creator>Администратор</dc:creator>
  <dc:description/>
  <cp:keywords/>
  <dc:language>en-US</dc:language>
  <cp:lastModifiedBy>Администратор</cp:lastModifiedBy>
  <dcterms:modified xsi:type="dcterms:W3CDTF">2021-03-30T08:06:00Z</dcterms:modified>
  <cp:revision>7</cp:revision>
  <dc:subject/>
  <dc:title/>
</cp:coreProperties>
</file>