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"/>
        <w:gridCol w:w="7078"/>
        <w:gridCol w:w="316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бухгалтеру АО «Златмаш»          О.В. Ющенко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ника цеха (отдела) №_________таб. №________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__________________________________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ицевого счета______________________________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набжающая организация АО «Златмаш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ежемесячно производить удержания из заработной платы сумм к оплате за теплоэнергию на отопление и горячую воду по данным отдела №264   с ______________20___ года в пользу АО «Златмаш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Татьяна Дмитриевна Козырева</dc:creator>
  <dc:description/>
  <cp:keywords/>
  <dc:language>en-US</dc:language>
  <cp:lastModifiedBy>Татьяна Дмитриевна Козырева</cp:lastModifiedBy>
  <dcterms:modified xsi:type="dcterms:W3CDTF">2019-01-28T11:46:00Z</dcterms:modified>
  <cp:revision>2</cp:revision>
  <dc:subject/>
  <dc:title/>
</cp:coreProperties>
</file>