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     №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 от_________                                               </w:t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ам. генерального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о эксплуатации  АО «Златмаш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.И. Деркач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  ________________________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наименование Заявителя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адрес, тел/факс, эл. почта)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Заявка на подключение к системе теплоснабж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</w:t>
      </w:r>
      <w:r>
        <w:rPr>
          <w:rFonts w:eastAsia="Calibri"/>
          <w:i/>
          <w:color w:val="000000"/>
          <w:sz w:val="23"/>
          <w:szCs w:val="23"/>
          <w:lang w:eastAsia="en-US"/>
        </w:rPr>
        <w:t>(нужное подчеркнуть)</w:t>
      </w:r>
      <w:r>
        <w:rPr>
          <w:rFonts w:eastAsia="Calibri"/>
          <w:color w:val="000000"/>
          <w:sz w:val="23"/>
          <w:szCs w:val="23"/>
          <w:lang w:eastAsia="en-US"/>
        </w:rPr>
        <w:t xml:space="preserve"> и заключения договора о подключении к системе теплоснабжения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/>
        <w:t>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сит заключить договор о подключении к системе теплоснабжения Объекта капитального строительства (увеличения разрешенной к использованию тепловой нагрузки) и выдать технические условия на подключение к системе теплоснабжения Объекта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асположенного по адресу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color w:val="000000"/>
          <w:lang w:eastAsia="en-US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(адрес или место расположения Объекта, правовые основания пользования заявителем земельным участком, кадастровый номер земельного участка, вид разрешенного использования земельного участка, границы земельного участка)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Характеристика и назначение Объекта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краткая характеристика, правовые основания пользования заявителем подключаемым объектом и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  <w:t>Информация о предельных параметрах разрешенного строительства подключаемого Объекта: _______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  <w:t xml:space="preserve">Подключаемая тепловая нагрузка Объекта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указать: новая или дополнительная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Вид и параметры теплоносителя: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lang w:eastAsia="en-US"/>
        </w:rPr>
        <w:t>(давление и температура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ны, отопление, вентиляцию, кондиционирование воздуха и горячее водоснабжение: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11"/>
        <w:gridCol w:w="1410"/>
        <w:gridCol w:w="7"/>
        <w:gridCol w:w="1554"/>
        <w:gridCol w:w="2493"/>
      </w:tblGrid>
      <w:tr>
        <w:trPr>
          <w:trHeight w:val="218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пловая нагрузка, Гкал/час</w:t>
            </w:r>
          </w:p>
        </w:tc>
      </w:tr>
      <w:tr>
        <w:trPr>
          <w:trHeight w:val="4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бща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опл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ентиляц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ондиционир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Горячее водоснабжение </w:t>
            </w:r>
          </w:p>
        </w:tc>
      </w:tr>
      <w:tr>
        <w:trPr>
          <w:trHeight w:val="48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сего по объекту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 т.ч.: 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Требования по над</w:t>
      </w:r>
      <w:r>
        <w:rPr>
          <w:rFonts w:eastAsia="Calibri" w:cs="Cambria Math" w:ascii="Cambria Math" w:hAnsi="Cambria Math"/>
          <w:color w:val="000000"/>
          <w:sz w:val="23"/>
          <w:szCs w:val="23"/>
          <w:lang w:eastAsia="en-US"/>
        </w:rPr>
        <w:t>ё</w:t>
      </w:r>
      <w:r>
        <w:rPr>
          <w:rFonts w:eastAsia="Calibri"/>
          <w:color w:val="000000"/>
          <w:sz w:val="23"/>
          <w:szCs w:val="23"/>
          <w:lang w:eastAsia="en-US"/>
        </w:rPr>
        <w:t xml:space="preserve">жности теплоснабжения Объекта (допустимые перерывы в подаче теплоносителей по продолжительности, периодам года)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ежим теплопотребления (непрерывный, одно-, двухсменный и др.)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Ориентировочный срок сдачи Объекта (ввода в эксплуатацию) ___ кв. _______ года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(с разбивкой по очередям)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Расположение узла учета тепловой энергии и теплоносителей и контроля их качества: ______________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Наличие и возможность использования собственных источников тепловой энергии (с указанием их мощностей и режимов работы): 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омер и дата технических условий (если они выдавались ранее в соответствии с законодательством о градостроительной деятельности): 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риложения к заявке: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Заверенные копии учредительных документов (для юридических лиц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Копии правоустанавливающих документов на земельный участок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Копии правоустанавливающих документов на подключаемый объект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Ситуационный план расположения Объекта капитального строительств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) Топографическая карта земельного участка в масштабе 1:500 </w:t>
      </w:r>
      <w:r>
        <w:rPr>
          <w:sz w:val="22"/>
          <w:szCs w:val="22"/>
        </w:rPr>
        <w:t xml:space="preserve">(для квартальной застройки 1:2000)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указанием всех наземных и подземных коммуникаций и сооружений, согласованная с организациями, эксплуатирующими указанные объекты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) Документы, подтверждающие полномочия лица, подписавшего заявление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  /_________________________/                  «____» _____________ 20__ г.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16319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.8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4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b w:val="false"/>
      <w:i w:val="false"/>
      <w:color w:val="FF0000"/>
      <w:sz w:val="24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b w:val="false"/>
      <w:i w:val="false"/>
      <w:color w:val="000000"/>
      <w:sz w:val="24"/>
      <w:szCs w:val="24"/>
    </w:rPr>
  </w:style>
  <w:style w:type="character" w:styleId="WW8NumSt2z2">
    <w:name w:val="WW8NumSt2z2"/>
    <w:qFormat/>
    <w:rPr>
      <w:b w:val="false"/>
      <w:i w:val="false"/>
      <w:color w:val="FF0000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qFormat/>
    <w:rPr>
      <w:b/>
      <w:bCs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 w:before="0" w:after="120"/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exact" w:line="279" w:before="91" w:after="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lineRule="exact" w:line="284"/>
      <w:ind w:right="19" w:hanging="0"/>
      <w:jc w:val="both"/>
    </w:pPr>
    <w:rPr>
      <w:sz w:val="24"/>
      <w:szCs w:val="24"/>
    </w:rPr>
  </w:style>
  <w:style w:type="paragraph" w:styleId="Style9">
    <w:name w:val="Цитата"/>
    <w:basedOn w:val="Normal"/>
    <w:qFormat/>
    <w:pPr>
      <w:ind w:left="360" w:right="3134" w:hanging="0"/>
    </w:pPr>
    <w:rPr>
      <w:sz w:val="24"/>
      <w:szCs w:val="24"/>
    </w:rPr>
  </w:style>
  <w:style w:type="paragraph" w:styleId="Style10">
    <w:name w:val="Название объекта"/>
    <w:basedOn w:val="Normal"/>
    <w:qFormat/>
    <w:pPr>
      <w:ind w:firstLine="36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491"/>
    </w:pPr>
    <w:rPr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autoSpaceDE w:val="false"/>
      <w:spacing w:lineRule="exact" w:line="276"/>
      <w:ind w:firstLine="533"/>
      <w:jc w:val="both"/>
    </w:pPr>
    <w:rPr>
      <w:rFonts w:eastAsia="Calibri"/>
      <w:sz w:val="24"/>
      <w:szCs w:val="24"/>
    </w:rPr>
  </w:style>
  <w:style w:type="paragraph" w:styleId="Style16">
    <w:name w:val="Нуме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39:00Z</dcterms:created>
  <dc:creator>TRGK5100_1</dc:creator>
  <dc:description/>
  <cp:keywords/>
  <dc:language>en-US</dc:language>
  <cp:lastModifiedBy>User</cp:lastModifiedBy>
  <cp:lastPrinted>2015-12-01T08:19:00Z</cp:lastPrinted>
  <dcterms:modified xsi:type="dcterms:W3CDTF">2017-07-04T04:26:00Z</dcterms:modified>
  <cp:revision>3</cp:revision>
  <dc:subject/>
  <dc:title>Вр.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241082</vt:r8>
  </property>
  <property fmtid="{D5CDD505-2E9C-101B-9397-08002B2CF9AE}" pid="3" name="_AuthorEmail">
    <vt:lpwstr>Svetlana.Bessonova@fortum.com</vt:lpwstr>
  </property>
  <property fmtid="{D5CDD505-2E9C-101B-9397-08002B2CF9AE}" pid="4" name="_AuthorEmailDisplayName">
    <vt:lpwstr>Bessonova Svetlana</vt:lpwstr>
  </property>
  <property fmtid="{D5CDD505-2E9C-101B-9397-08002B2CF9AE}" pid="5" name="_EmailSubject">
    <vt:lpwstr>Информация для сайта УТ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