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2. Информация об условиях,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торых осуществляется поставка регулируемых товаров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(или) оказание регулируемых услуг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1"/>
        <w:gridCol w:w="5236"/>
      </w:tblGrid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условиях, на которых осуществляется поставка товаров (оказание услуг), содержит сведения об условиях публичных договоров поставок регулируемых товаров (оказания регулируемых услуг), а также сведения о договорах, заключенных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частями 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тьи 8 Федерального закона "О теплоснабжении" (Собрание законодательства Российской Федерации Собрание законодательства Российской Федерации, 2010, N 31, ст. 4159; 2011, N 23, ст. 3263; N 50, ст. 7359; 2012, N 53, ст. 7616, 7643; 2013, N 19, ст. 2330; 2014, N 30, ст. 4218; N 42, ст. 5615; N 49 (часть VI), ст. 6913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соответствии с частью 2.1 статьи 8 Федерального закона «О теплоснабжении» договора не заключалис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оответствии с частью 2.2 статьи 8 Федерального закона «О теплоснабжении» сведения о договорах теплоснабжения, необходимых для оказания коммунальных услуг по теплоснабжению для нужд населения размещены на сайте ГИС ЖК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23" w:right="851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E1605885BA8140AE9CDF377B2AB558DF12C68264E4A7949F599E5FF15F84ED353184D727tCyCI" TargetMode="External"/><Relationship Id="rId3" Type="http://schemas.openxmlformats.org/officeDocument/2006/relationships/hyperlink" Target="consultantplus://offline/ref=0EE1605885BA8140AE9CDF377B2AB558DF12C68264E4A7949F599E5FF15F84ED353184D727tCy8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40:00Z</dcterms:created>
  <dc:creator>User</dc:creator>
  <dc:description/>
  <cp:keywords/>
  <dc:language>en-US</dc:language>
  <cp:lastModifiedBy>User</cp:lastModifiedBy>
  <cp:lastPrinted>2003-01-01T00:41:00Z</cp:lastPrinted>
  <dcterms:modified xsi:type="dcterms:W3CDTF">2002-12-31T20:14:00Z</dcterms:modified>
  <cp:revision>1</cp:revision>
  <dc:subject/>
  <dc:title>Форма 12</dc:title>
</cp:coreProperties>
</file>